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東區戶政事務所檔案應用申請書  申請書編號</w:t>
      </w:r>
      <w:r>
        <w:rPr>
          <w:rFonts w:eastAsia="標楷體"/>
          <w:b/>
          <w:bCs/>
          <w:sz w:val="36"/>
          <w:szCs w:val="36"/>
        </w:rPr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691"/>
        <w:gridCol w:w="985"/>
        <w:gridCol w:w="398"/>
        <w:gridCol w:w="2107"/>
        <w:gridCol w:w="1207"/>
        <w:gridCol w:w="3208"/>
      </w:tblGrid>
      <w:tr>
        <w:trPr>
          <w:trHeight w:val="580" w:hRule="atLeast"/>
          <w:cantSplit w:val="true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479" w:hRule="atLeast"/>
          <w:cantSplit w:val="true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2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8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308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454" w:hRule="exac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838" w:hRule="atLeast"/>
          <w:cantSplit w:val="true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1121" w:hRule="atLeast"/>
          <w:cantSplit w:val="true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1571" w:hRule="atLeast"/>
          <w:cantSplit w:val="true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中市東區戶政事務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144" w:after="144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政府資訊公開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行政程序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 xml:space="preserve">條及其   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法令規定辦理。</w:t>
            </w:r>
          </w:p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閱覽時間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除例假日及國定假日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為星期一至星期五上午九時至十一時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下午二時至四時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覽、抄錄或複製檔案之收費標準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覽、抄錄檔案，每二小時以收取費用新臺幣二十元為原則；不足二小時，以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二小時計算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製檔案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依檔案複製收費標準表繳納費用。　　</w:t>
            </w:r>
          </w:p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ascii="標楷體" w:hAnsi="標楷體" w:cs="標楷體" w:eastAsia="標楷體"/>
              </w:rPr>
              <w:t>九、申請書填具後，得以書面通訊方式送達</w:t>
            </w:r>
            <w:r>
              <w:rPr>
                <w:rFonts w:ascii="標楷體" w:hAnsi="標楷體" w:cs="標楷體" w:eastAsia="標楷體"/>
                <w:u w:val="single"/>
              </w:rPr>
              <w:t>臺中市東區戶政事務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>401</w:t>
            </w:r>
            <w:r>
              <w:rPr>
                <w:rFonts w:ascii="標楷體" w:hAnsi="標楷體" w:cs="標楷體" w:eastAsia="標楷體"/>
                <w:b/>
                <w:u w:val="single"/>
              </w:rPr>
              <w:t>臺中市東區和平街</w:t>
            </w:r>
            <w:r>
              <w:rPr>
                <w:rFonts w:eastAsia="標楷體" w:cs="標楷體" w:ascii="標楷體" w:hAnsi="標楷體"/>
                <w:b/>
                <w:u w:val="single"/>
              </w:rPr>
              <w:t>61</w:t>
            </w:r>
            <w:r>
              <w:rPr>
                <w:rFonts w:ascii="標楷體" w:hAnsi="標楷體" w:cs="標楷體" w:eastAsia="標楷體"/>
                <w:b/>
                <w:u w:val="single"/>
              </w:rPr>
              <w:t>號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4-22200209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04-22229301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其他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違反第七項規定，依檔案法第二十六條規定，本所得停止其閱覽或抄錄。其涉及　　　　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刑事責任者，移送法辦。</w:t>
            </w:r>
          </w:p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依檔案法施行細則第二十二條規定，抄錄或複製檔案，如涉及著作事項，應依著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作權法及其相關規定辦理。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閱覽本所檔案應以使用本所提供之設備為原則</w:t>
            </w:r>
            <w:r>
              <w:rPr>
                <w:rFonts w:eastAsia="標楷體" w:cs="標楷體" w:ascii="標楷體" w:hAnsi="標楷體"/>
                <w:bCs/>
              </w:rPr>
              <w:t>;</w:t>
            </w:r>
            <w:r>
              <w:rPr>
                <w:rFonts w:ascii="標楷體" w:hAnsi="標楷體" w:cs="標楷體" w:eastAsia="標楷體"/>
                <w:bCs/>
              </w:rPr>
              <w:t>如有使用自備之手提電腦、輔助</w:t>
            </w:r>
          </w:p>
          <w:p>
            <w:pPr>
              <w:pStyle w:val="Normal"/>
              <w:spacing w:lineRule="atLeast" w:line="240" w:before="144" w:after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閱讀器材或其他器材之必要者，應於申請時載明，經許可後始得為之。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3:00Z</dcterms:created>
  <dc:creator>250090_賴文芳</dc:creator>
  <dc:description/>
  <cp:keywords/>
  <dc:language>en-US</dc:language>
  <cp:lastModifiedBy>王淑純</cp:lastModifiedBy>
  <cp:lastPrinted>2014-08-28T16:13:00Z</cp:lastPrinted>
  <dcterms:modified xsi:type="dcterms:W3CDTF">2019-11-12T02:53:00Z</dcterms:modified>
  <cp:revision>2</cp:revision>
  <dc:subject/>
  <dc:title>表21-1　檔案應用申請書（參考範例）       申請書編號：094001</dc:title>
</cp:coreProperties>
</file>